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ind w:left="-360" w:hanging="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 xml:space="preserve">«14» октября 2021 года                                                     </w:t>
        <w:tab/>
        <w:tab/>
        <w:t xml:space="preserve"> № 968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-36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О внесении изменения в постановление Администрации города Твери от 22.11.2013 № 1435 «Об установлении цен на платные услуги»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соответствии с решением Тверской городской Думы от 29.05.2012 </w:t>
        <w:br/>
        <w:t>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ЯЮ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нести в подпункт 1.1 пункта 1 постановления Администрации города Твери от 22.11.2013 № 1435 «Об установлении цен на платные услуги» изменение, изложив его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1.1. в МОУ СОШ № 50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абочая программа «Коммуникативный английский для учащихся 2-4 классов» в размере 210 (двести десять) рублей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абочая программа «Подготовка дошкольников к школе с учетом формирования компонентов учебной деятельности» в размере 110 (сто десять) рублей за 35 минут оказания услуги на одного потребител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рабочая программа «За страницами учебника русского языка» в размере 210 (двести десять) рублей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абочая программа «Занимательная математика для учащихся начальной школы» в размере 210 (двести десять) рублей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рабочая программа «Занимательная грамматика для учащихся начальной школы» в размере 210 (двести десять) рублей за 45 минут оказания услуги на одного потребител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ая программа «Решение нестандартных задач в курсе математики основной школы» в размере 210 (двести десять) рублей за 45 минут оказания услуги на одного потребител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ая программа «Стань грамотным» в размере 210 (двести десять) рублей за 45 минут оказания услуги на одного потребител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рабочая программа «Математика-методы решений» в размере 210 (двести десять) рублей за 45 минут оказания услуги на одного потребител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ая программа дополнительного образования студии натурного и композиционного рисования  «Кораблик» в размере 210 (двести десять) рублей за 45 минут оказания услуги на одного потребител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ая программа дополнительного образования детей «Театральная студия» в размере 210 (двести десять) рублей за 45 минут оказания услуги на одного потребител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ая программа дополнительного образования «ИЗОстудия «Радуга» в размере 210 (двести десять) рублей за 45 минут оказания услуги на одного потребител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рабочая программа «Музицирование» в размере 210 (двести десять) рублей за 45 минут оказания услуги на одного потребител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ая программа «Скорочтение» в размере 210 (двести десять) рублей за 45 минут оказания услуги на одного потребител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полнительная общеобразовательная общеразвивающая программа технической направленности «Увлекательный мир информатики» в размере 210 (двести десять) рублей за 45 минут оказания услуги на одного потребителя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25.10.202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В. Огоньк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47:00Z</dcterms:created>
  <dc:creator>User</dc:creator>
  <dc:description/>
  <cp:keywords/>
  <dc:language>en-US</dc:language>
  <cp:lastModifiedBy>Ким Екатерина Игоревна</cp:lastModifiedBy>
  <cp:lastPrinted>2021-09-22T10:55:00Z</cp:lastPrinted>
  <dcterms:modified xsi:type="dcterms:W3CDTF">2021-10-15T13:48:00Z</dcterms:modified>
  <cp:revision>3</cp:revision>
  <dc:subject/>
  <dc:title>                                                    </dc:title>
</cp:coreProperties>
</file>